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ab/>
        <w:tab/>
      </w:r>
      <w:r>
        <w:rPr>
          <w:b/>
          <w:bCs/>
          <w:sz w:val="24"/>
          <w:szCs w:val="24"/>
        </w:rPr>
        <w:t xml:space="preserve">Совет судей Калужской области </w:t>
      </w:r>
    </w:p>
    <w:p>
      <w:pPr>
        <w:pStyle w:val="Normal"/>
        <w:ind w:left="3540" w:hanging="0"/>
        <w:rPr>
          <w:b/>
          <w:b/>
          <w:bCs/>
          <w:sz w:val="24"/>
          <w:szCs w:val="24"/>
        </w:rPr>
      </w:pPr>
      <w:r>
        <w:rPr>
          <w:b/>
          <w:bCs/>
          <w:sz w:val="24"/>
          <w:szCs w:val="24"/>
        </w:rPr>
      </w:r>
    </w:p>
    <w:p>
      <w:pPr>
        <w:pStyle w:val="Normal"/>
        <w:ind w:left="3540" w:hanging="0"/>
        <w:rPr>
          <w:b/>
          <w:b/>
          <w:bCs/>
          <w:sz w:val="24"/>
          <w:szCs w:val="24"/>
        </w:rPr>
      </w:pPr>
      <w:r>
        <w:rPr>
          <w:b/>
          <w:bCs/>
          <w:sz w:val="24"/>
          <w:szCs w:val="24"/>
        </w:rPr>
        <w:t xml:space="preserve">от Массагетова Андрея Сергеевича, </w:t>
      </w:r>
    </w:p>
    <w:p>
      <w:pPr>
        <w:pStyle w:val="Normal"/>
        <w:ind w:left="3540" w:hanging="0"/>
        <w:rPr>
          <w:i/>
          <w:i/>
          <w:sz w:val="24"/>
          <w:szCs w:val="24"/>
        </w:rPr>
      </w:pPr>
      <w:r>
        <w:rPr>
          <w:i/>
          <w:sz w:val="24"/>
          <w:szCs w:val="24"/>
        </w:rPr>
        <w:t>представителя Левашова Николая Викторовича, 119334, Москва, Ленинский проспект 37-37</w:t>
      </w:r>
    </w:p>
    <w:p>
      <w:pPr>
        <w:pStyle w:val="Normal"/>
        <w:rPr>
          <w:b/>
          <w:b/>
          <w:bCs/>
          <w:sz w:val="24"/>
          <w:szCs w:val="24"/>
        </w:rPr>
      </w:pPr>
      <w:r>
        <w:rPr>
          <w:b/>
          <w:bCs/>
          <w:sz w:val="24"/>
          <w:szCs w:val="24"/>
        </w:rPr>
        <w:tab/>
        <w:tab/>
        <w:tab/>
        <w:tab/>
        <w:tab/>
      </w:r>
    </w:p>
    <w:p>
      <w:pPr>
        <w:pStyle w:val="Normal"/>
        <w:rPr>
          <w:b/>
          <w:b/>
          <w:bCs/>
          <w:sz w:val="24"/>
          <w:szCs w:val="24"/>
        </w:rPr>
      </w:pPr>
      <w:r>
        <w:rPr>
          <w:b/>
          <w:bCs/>
          <w:sz w:val="24"/>
          <w:szCs w:val="24"/>
        </w:rPr>
        <w:tab/>
        <w:tab/>
        <w:tab/>
        <w:tab/>
        <w:tab/>
      </w:r>
    </w:p>
    <w:p>
      <w:pPr>
        <w:pStyle w:val="Normal"/>
        <w:numPr>
          <w:ilvl w:val="0"/>
          <w:numId w:val="0"/>
        </w:numPr>
        <w:outlineLvl w:val="0"/>
        <w:rPr>
          <w:b/>
          <w:b/>
          <w:bCs/>
          <w:sz w:val="28"/>
          <w:szCs w:val="28"/>
        </w:rPr>
      </w:pPr>
      <w:r>
        <w:rPr>
          <w:b/>
          <w:bCs/>
          <w:sz w:val="24"/>
          <w:szCs w:val="24"/>
        </w:rPr>
        <w:tab/>
        <w:tab/>
        <w:tab/>
        <w:tab/>
        <w:t xml:space="preserve">     </w:t>
      </w:r>
      <w:r>
        <w:rPr>
          <w:b/>
          <w:bCs/>
          <w:sz w:val="28"/>
          <w:szCs w:val="28"/>
        </w:rPr>
        <w:t xml:space="preserve">      ЖАЛОБА</w:t>
      </w:r>
    </w:p>
    <w:p>
      <w:pPr>
        <w:pStyle w:val="Normal"/>
        <w:numPr>
          <w:ilvl w:val="0"/>
          <w:numId w:val="0"/>
        </w:numPr>
        <w:ind w:left="708" w:right="715" w:hanging="0"/>
        <w:outlineLvl w:val="0"/>
        <w:rPr>
          <w:b/>
          <w:b/>
          <w:bCs/>
          <w:sz w:val="28"/>
          <w:szCs w:val="28"/>
        </w:rPr>
      </w:pPr>
      <w:r>
        <w:rPr>
          <w:b/>
          <w:bCs/>
          <w:sz w:val="28"/>
          <w:szCs w:val="28"/>
        </w:rPr>
        <w:t>на неправомерные действия (бездействие), нарушение закона (Закон РФ «</w:t>
      </w:r>
      <w:r>
        <w:rPr>
          <w:b/>
          <w:color w:val="000000"/>
          <w:sz w:val="28"/>
          <w:szCs w:val="28"/>
        </w:rPr>
        <w:t>О СТАТУСЕ СУДЕЙ В РОССИЙСКОЙ ФЕДЕРАЦИИ», ГПК РФ)</w:t>
      </w:r>
      <w:r>
        <w:rPr>
          <w:b/>
          <w:bCs/>
          <w:sz w:val="28"/>
          <w:szCs w:val="28"/>
        </w:rPr>
        <w:t>, положений Кодекса судейской этики председателем Обнинского городского суда А.С.Шахриновым, ф/судьей Обнинского городского суда И.А.Федоровой</w:t>
      </w:r>
    </w:p>
    <w:p>
      <w:pPr>
        <w:pStyle w:val="Normal"/>
        <w:numPr>
          <w:ilvl w:val="0"/>
          <w:numId w:val="0"/>
        </w:numPr>
        <w:ind w:left="708" w:right="715" w:hanging="0"/>
        <w:outlineLvl w:val="0"/>
        <w:rPr>
          <w:b/>
          <w:b/>
          <w:bCs/>
          <w:sz w:val="28"/>
          <w:szCs w:val="28"/>
        </w:rPr>
      </w:pPr>
      <w:r>
        <w:rPr>
          <w:b/>
          <w:bCs/>
          <w:sz w:val="28"/>
          <w:szCs w:val="28"/>
        </w:rPr>
      </w:r>
    </w:p>
    <w:p>
      <w:pPr>
        <w:pStyle w:val="Normal"/>
        <w:jc w:val="both"/>
        <w:rPr/>
      </w:pPr>
      <w:r>
        <w:rPr>
          <w:rFonts w:eastAsia="Arial"/>
          <w:sz w:val="24"/>
          <w:szCs w:val="24"/>
        </w:rPr>
        <w:t xml:space="preserve">        </w:t>
      </w:r>
      <w:r>
        <w:rPr>
          <w:sz w:val="24"/>
          <w:szCs w:val="24"/>
        </w:rPr>
        <w:tab/>
        <w:t>Вынужден обратиться с настоящей жалобой по следующим основаниям и обстоятельствам:</w:t>
      </w:r>
    </w:p>
    <w:p>
      <w:pPr>
        <w:pStyle w:val="Normal"/>
        <w:ind w:firstLine="708"/>
        <w:jc w:val="both"/>
        <w:rPr/>
      </w:pPr>
      <w:r>
        <w:rPr>
          <w:sz w:val="24"/>
          <w:szCs w:val="24"/>
        </w:rPr>
        <w:t>Как сообщил мне другой представитель Н.В.Левашова, Н.И.Кулебякин, он 14.09.2009г. обратился в канцелярию по гражданским делам Обнинского городского суда с просьбой дать ему возможность ознакомиться с материалами дела, назначенного слушанием 10.09.2009г. в Обнинском городском суде в зале №10 в связи с полученным им поручением от доверителя (копия доверенности прилагается) сфотографировать эти материалы, которые были необходимы для подготовки к судебному слушанию 17.09.2009г. согласно извещению суда. Н.И.Кулебякиным, как он сообщил, был предъявлен в канцелярии по гражданским делам Обнинского городского суда общегражданский паспорт и доверенность в обоснованность своей просьбы.</w:t>
      </w:r>
    </w:p>
    <w:p>
      <w:pPr>
        <w:pStyle w:val="Normal"/>
        <w:ind w:firstLine="708"/>
        <w:jc w:val="both"/>
        <w:rPr/>
      </w:pPr>
      <w:r>
        <w:rPr>
          <w:sz w:val="24"/>
          <w:szCs w:val="24"/>
        </w:rPr>
        <w:t>Однако, в канцелярии по гражданским делам Обнинского городского суда Н.И.Кулебякину материалы судебного дела не выдали, разъяснив, что по правилам, которые  установлены председателем Обнинского городского суда А.С.Шахриновым, материалы судебного дела хранятся в кабинетах судей, судебное дело №2-1311/09 Обнинского городского суда находится у ф/судьи И.А.Федоровой.</w:t>
      </w:r>
    </w:p>
    <w:p>
      <w:pPr>
        <w:pStyle w:val="Normal"/>
        <w:ind w:firstLine="708"/>
        <w:jc w:val="both"/>
        <w:rPr/>
      </w:pPr>
      <w:r>
        <w:rPr>
          <w:sz w:val="24"/>
          <w:szCs w:val="24"/>
        </w:rPr>
        <w:t>Н.И.Кулебякин вынужден был обратиться в адрес секретаря ф/судьи И.А.Федоровой, представившейся Ешиной Юлией Алексеевной, т.к. ф/судья И.А.Федорова была занята. Секретарь судьи Ю.А.Ешина отказалась выдать Н.И.Кулебякину материалы дела №2-1311/09 Обнинского городского суда, предложила ему прийти в другой день, сославшись на то, что он должен написать заявление об ознакомлении с материалами дела, которое будет рассмотрено судьёй и, если судья разрешит ему ознакомиться с делом, ему это дело выдадут для ознакомления.</w:t>
      </w:r>
    </w:p>
    <w:p>
      <w:pPr>
        <w:pStyle w:val="Normal"/>
        <w:ind w:firstLine="708"/>
        <w:jc w:val="both"/>
        <w:rPr>
          <w:sz w:val="24"/>
          <w:szCs w:val="24"/>
        </w:rPr>
      </w:pPr>
      <w:r>
        <w:rPr>
          <w:sz w:val="24"/>
          <w:szCs w:val="24"/>
        </w:rPr>
        <w:t xml:space="preserve">Н.И.Кулебякин попросил уточнить, кто установил такой порядок ознакомления с материалами судебного дела. Секретарь судьи Ю.А.Ешина  уточнила, что такой порядок установлен председателем Обнинского городского суда А.С.Шахриновым. </w:t>
      </w:r>
    </w:p>
    <w:p>
      <w:pPr>
        <w:pStyle w:val="Normal"/>
        <w:ind w:firstLine="708"/>
        <w:jc w:val="both"/>
        <w:rPr/>
      </w:pPr>
      <w:r>
        <w:rPr>
          <w:sz w:val="24"/>
          <w:szCs w:val="24"/>
        </w:rPr>
        <w:t>Н.И.Кулебякину пришлось сказать, что вынужден будет обратиться с жалобой по факту воспрепятствования в ознакомлении с материалами судебного дела. Только после этого судебное дело было выдано для ознакомления.</w:t>
      </w:r>
    </w:p>
    <w:p>
      <w:pPr>
        <w:pStyle w:val="Normal"/>
        <w:ind w:firstLine="708"/>
        <w:jc w:val="both"/>
        <w:rPr>
          <w:sz w:val="24"/>
          <w:szCs w:val="24"/>
        </w:rPr>
      </w:pPr>
      <w:r>
        <w:rPr>
          <w:sz w:val="24"/>
          <w:szCs w:val="24"/>
        </w:rPr>
      </w:r>
    </w:p>
    <w:p>
      <w:pPr>
        <w:pStyle w:val="Normal"/>
        <w:ind w:firstLine="708"/>
        <w:jc w:val="both"/>
        <w:rPr/>
      </w:pPr>
      <w:r>
        <w:rPr>
          <w:sz w:val="24"/>
          <w:szCs w:val="24"/>
        </w:rPr>
        <w:t>В настоящее время мне удалось ознакомиться с материалами судебного дела №2-1311/09 Обнинского городского суда, в них мною было  обнаружено, что ф/судьёй И.А.Федоровой по судебному делу:</w:t>
      </w:r>
    </w:p>
    <w:p>
      <w:pPr>
        <w:pStyle w:val="Normal"/>
        <w:ind w:firstLine="708"/>
        <w:jc w:val="both"/>
        <w:rPr/>
      </w:pPr>
      <w:r>
        <w:rPr>
          <w:sz w:val="24"/>
          <w:szCs w:val="24"/>
        </w:rPr>
        <w:t xml:space="preserve">1) не проведена фактически подготовка дела к судебному разбирательству в нарушение требований ст.ст.147-150 ГПК РФ, Постановления Пленума Верховного Суда РФ от </w:t>
      </w:r>
      <w:r>
        <w:rPr>
          <w:rFonts w:cs="Times New Roman" w:ascii="Times New Roman" w:hAnsi="Times New Roman"/>
          <w:color w:val="000000"/>
          <w:sz w:val="24"/>
          <w:szCs w:val="24"/>
        </w:rPr>
        <w:t xml:space="preserve"> </w:t>
      </w:r>
      <w:r>
        <w:rPr>
          <w:color w:val="000000"/>
          <w:sz w:val="24"/>
          <w:szCs w:val="24"/>
        </w:rPr>
        <w:t>27 декабря 2007 г. N 52 «О СРОКАХ РАССМОТРЕНИЯ СУДАМИ РОССИЙСКОЙ ФЕДЕРАЦИИ УГОЛОВНЫХ, ГРАЖДАНСКИХ ДЕЛ И ДЕЛ ОБ АДМИНИСТРАТИВНЫХ ПРАВОНАРУШЕНИЯХ».</w:t>
      </w:r>
      <w:r>
        <w:rPr>
          <w:sz w:val="24"/>
          <w:szCs w:val="24"/>
        </w:rPr>
        <w:t xml:space="preserve"> В том числе:</w:t>
      </w:r>
    </w:p>
    <w:p>
      <w:pPr>
        <w:pStyle w:val="Normal"/>
        <w:ind w:firstLine="708"/>
        <w:jc w:val="both"/>
        <w:rPr/>
      </w:pPr>
      <w:r>
        <w:rPr>
          <w:sz w:val="24"/>
          <w:szCs w:val="24"/>
        </w:rPr>
        <w:t>а) ознакомившись с заявлением прокурора г.Обнинска М.А.Нарусова в Обнинский городской суд (л.д.л.д.3-5 судебного дела №2-1311/09 Обнинского городского суда), ф/судья И.А.Федорова не могла не заметить по тексту заявления, что вопрос, поставленный прокурором г.Обнинска М.А.Нарусовым в этом заявлении, рассматривается в порядке уголовно-процессуального законодательства (л.д.4 судебного дела №2-1311/09 Обнинского городского суда), а не в гражданско-процессуальном порядке. Что обязывало её согласно требованиям пункта 1 части 1 ст.134 ГПК РФ вынести определение об отказе в приёме заявления. Что ею не сделано. Ф/судья И.А.Федорова вынесла заведомо неправосудное определение (л.д.1 судебного дела №2-1311/09 Обнинского городского суда), спровоцировала заведомо незаконное судебное разбирательство;</w:t>
      </w:r>
    </w:p>
    <w:p>
      <w:pPr>
        <w:pStyle w:val="Normal"/>
        <w:ind w:firstLine="708"/>
        <w:jc w:val="both"/>
        <w:rPr>
          <w:sz w:val="24"/>
          <w:szCs w:val="24"/>
        </w:rPr>
      </w:pPr>
      <w:r>
        <w:rPr>
          <w:sz w:val="24"/>
          <w:szCs w:val="24"/>
        </w:rPr>
        <w:t xml:space="preserve">б) даже по заведомо незаконному определению (л.д.1 судебного дела №2-1311/09 Обнинского городского суда ) ничего не выполнила (не разъяснила Н.В.Левашову его процессуальные права и обязанности, положения ст.ст.56,167 ГПК РФ, не направила в адрес Н.В.Левашова копию заявления прокурора г.Обнинска М.А.Нарусова), незаконно обозначила моего доверителя Н.В.Левашова </w:t>
      </w:r>
      <w:r>
        <w:rPr>
          <w:b/>
          <w:sz w:val="24"/>
          <w:szCs w:val="24"/>
        </w:rPr>
        <w:t>«заинтересованным лицом»</w:t>
      </w:r>
      <w:r>
        <w:rPr>
          <w:sz w:val="24"/>
          <w:szCs w:val="24"/>
        </w:rPr>
        <w:t xml:space="preserve">, хотя таковым ГПК РФ определяет ТОЛЬКО  лицо, обращающееся </w:t>
      </w:r>
      <w:r>
        <w:rPr>
          <w:b/>
          <w:sz w:val="24"/>
          <w:szCs w:val="24"/>
        </w:rPr>
        <w:t xml:space="preserve">«…в суд за защитой нарушенных либо оспариваемых прав, свобод или законных интересов» </w:t>
      </w:r>
      <w:r>
        <w:rPr>
          <w:sz w:val="24"/>
          <w:szCs w:val="24"/>
        </w:rPr>
        <w:t>(часть 1 ст.3 ГПК РФ), а Н.В.Левашов в суд с таким заявлением не обращался,      не определила обстоятельств, которые имеют значение для дела, хотя это является обязательным именно на стадии подготовки дела к судебному разбирательству согласно требованиям ст.ст.56 (часть 2),148 ГПК РФ, не обеспечила передачу копий письменных доказательств, представленных прокурором г.Обнинска М.А.Нарусовым в суд, в нарушение требований пункта 1 части 1 ст.149, части 2 ст.150 ГПК РФ, не назначила экспертизу по делу, хотя это и являлось обязательным согласно требованиям ст.ст.79 (часть 1), 150 (часть 1 пункт 8) ГПК РФ, т.к. имеющаяся в материалах дела экспертиза получена в нарушение закона, в связи с чем,- не может быть использована в качестве экспертизы в силу требования части 2 ст.55 ГПК РФ, если бы судебное производство №2-1311/09  Обнинского городского суда можно было признать законным, т.к. в деле не имеется доказательств того, что сама ф/судья И.А.Федорова обладает знаниями в области лингвистики и психологии, которые необходимо обладать лицу при разрешении вопросов, связанных с признанием материалов экстремистскими (это подтверждает справочный лист судебного производства №2-1311/09  Обнинского городского суда на 14.09.2009г. и остальные материалы судебного дела);</w:t>
      </w:r>
    </w:p>
    <w:p>
      <w:pPr>
        <w:pStyle w:val="Normal"/>
        <w:ind w:firstLine="708"/>
        <w:jc w:val="both"/>
        <w:rPr/>
      </w:pPr>
      <w:r>
        <w:rPr>
          <w:sz w:val="24"/>
          <w:szCs w:val="24"/>
        </w:rPr>
        <w:t>2) незаконно назначено дело к судебному разбирательству 20.08.2009г., вынесено заведомо неправосудное определение (л.д.2 судебного дела №2-1311/09 Обнинского городского суда), хотя, как упомянуто выше,- и судебное производство №2-1311/09 Обнинского городского суда возбуждено необоснованно и действия, которые суд обязан был произвести на стадии подготовки дела к судебному разбирательству, судом не были выполнены, т.е. подготовка дела к судебному разбирательству ф/судьёй И.А.Фёдоровой по делу №2-1311/09 Обнинского городского суда не проведена. При таких обстоятельствах ф/судья И.А.Фёдорова обязана была прекратить дело, а не назначать дело к судебному разбирательству;</w:t>
      </w:r>
    </w:p>
    <w:p>
      <w:pPr>
        <w:pStyle w:val="Normal"/>
        <w:ind w:firstLine="708"/>
        <w:jc w:val="both"/>
        <w:rPr/>
      </w:pPr>
      <w:r>
        <w:rPr>
          <w:sz w:val="24"/>
          <w:szCs w:val="24"/>
        </w:rPr>
        <w:t xml:space="preserve">3) не провела 20.08.2009г. судебного разбирательства (как я понимаю,- судебное разбирательство 20.08.2009г. было сорвано по вине суда, т.к. суд, как видно по справочному листу и остальным материалам дела, повестки или иного извещения о слушании дела 20.08.2009г., в том числе,- того, копия которого имеется в материалах судебного дела (л.д.152 судебного дела №2-1311/09 Обнинского городского суда) в нарушение требований ст.113 ГПК РФ сторонам по делу не высылал, как не высылал и копию указанного в приложении к неотправленному извещению о слушании дела 20.08.2009г. определения суда </w:t>
      </w:r>
      <w:r>
        <w:rPr>
          <w:b/>
          <w:sz w:val="24"/>
          <w:szCs w:val="24"/>
        </w:rPr>
        <w:t>«…на 1 листе»</w:t>
      </w:r>
      <w:r>
        <w:rPr>
          <w:sz w:val="24"/>
          <w:szCs w:val="24"/>
        </w:rPr>
        <w:t>);</w:t>
      </w:r>
    </w:p>
    <w:p>
      <w:pPr>
        <w:pStyle w:val="Normal"/>
        <w:ind w:firstLine="708"/>
        <w:jc w:val="both"/>
        <w:rPr/>
      </w:pPr>
      <w:r>
        <w:rPr>
          <w:sz w:val="24"/>
          <w:szCs w:val="24"/>
        </w:rPr>
        <w:t xml:space="preserve">4) не предприняты меры, обязательные согласно ст.226 ГПК РФ, в связи с имеющимися в материалах дела документами, подтверждающими совершение прокурором г.Обнинска М.А.Нарусовым преступления по ст.ст.165 (часть 1), 285 (часть 2) или 286 (часть 2),292 Уголовного Кодекса РФ (прокурор г.Обнинска М.А.Нарусов злоупотребил своими полномочиями или превысил эти полномочия, назначив незаконно комплексное психолого-лингвистическое исследование (л.д.140 судебного дела №2-1311/09 Обнинского городского суда) (закон не предоставляет прокурору права назначать такое исследование не в рамках конкретного административного, гражданского или уголовного дела), в дальнейшем совершил служебный подлог – в своём письме без номера и даты в адрес начальника ГУ Калужской лаборатории судебной экспертизы Д.И.Семенова (л.д.141 судебного дела №2-1311/09 Обнинского городского суда) он поручает провести уже не исследование, а экспертизу, что начальник ГУ Калужской лаборатории судебной экспертизы Д.И.Семенов вынужден был выполнить. В результате,- государству был нанесён ущерб в крупном размере (по моим сведениям, каждая экспертиза стоит не менее 200.000 рублей). Ф/судья И.А.Фёдорова была обязана по данному факту вынести частное определение в адрес прокуратуры Калужской области и сообщить о совершенном прокурором г.Обнинска М.А.Нарусовым преступлении, что ф/судьёй И.А.Фёдоровой не сделано.  </w:t>
      </w:r>
    </w:p>
    <w:p>
      <w:pPr>
        <w:pStyle w:val="Normal"/>
        <w:ind w:firstLine="708"/>
        <w:jc w:val="both"/>
        <w:rPr>
          <w:sz w:val="24"/>
          <w:szCs w:val="24"/>
        </w:rPr>
      </w:pPr>
      <w:r>
        <w:rPr>
          <w:sz w:val="24"/>
          <w:szCs w:val="24"/>
        </w:rPr>
      </w:r>
    </w:p>
    <w:p>
      <w:pPr>
        <w:pStyle w:val="Normal"/>
        <w:ind w:firstLine="708"/>
        <w:jc w:val="both"/>
        <w:rPr/>
      </w:pPr>
      <w:r>
        <w:rPr>
          <w:sz w:val="24"/>
          <w:szCs w:val="24"/>
        </w:rPr>
        <w:t>Кроме того,- в ходе судебного заседания по делу 17.09.2009г. ф/судьёй И.А.Фёдоровой были допущены многочисленные нарушения норм права, прав участников судебного процесса, лиц присутствующих в судебном заседании. В том числе:</w:t>
      </w:r>
    </w:p>
    <w:p>
      <w:pPr>
        <w:pStyle w:val="Normal"/>
        <w:ind w:firstLine="708"/>
        <w:jc w:val="both"/>
        <w:rPr/>
      </w:pPr>
      <w:r>
        <w:rPr>
          <w:sz w:val="24"/>
          <w:szCs w:val="24"/>
        </w:rPr>
        <w:t>1) допущено к участию в деле лицо, не имеющее полномочий для участия в деле – гражданин Ю.А.Рубцов, как упомянуто выше, чьи полномочия прокурора закончились 13.08.2009г. согласно выданной ему справке №6-37-09 от 13.08.2009г., гражданка Е.Н.Куликова, представляющая интересы прокурора г.Обнинска М.А.Нарусова,  выступавшая в начале процесса как прокурор, но отказавшаяся от полномочий прокурора при заявлении отвода «прокурору» Ю.А.Рубцову, который на поверку оказался в судебном процессе вообще без полномочий прокурора; оба не имели доверенности от заявителя по делу, прокурора г.Обнинска М.А.Нарусова;</w:t>
      </w:r>
    </w:p>
    <w:p>
      <w:pPr>
        <w:pStyle w:val="Normal"/>
        <w:ind w:firstLine="708"/>
        <w:jc w:val="both"/>
        <w:rPr>
          <w:sz w:val="24"/>
          <w:szCs w:val="24"/>
        </w:rPr>
      </w:pPr>
      <w:r>
        <w:rPr>
          <w:sz w:val="24"/>
          <w:szCs w:val="24"/>
        </w:rPr>
        <w:t>2)  пользуясь тем, что согласно требованиям ст.371 ГПК РФ вынесенные в ходе судебного разбирательства определения нельзя обжаловать в кассационном порядке (кроме тех, обжалование которых предусмотрено ГПК РФ и тех, которые препятствуют дальнейшему движению по делу), неоднократно выносила заведомо незаконные и необоснованные определения по вопросам, обсуждаемым по делу. В том числе:</w:t>
      </w:r>
    </w:p>
    <w:p>
      <w:pPr>
        <w:pStyle w:val="Normal"/>
        <w:ind w:left="180" w:right="-5" w:hanging="0"/>
        <w:jc w:val="both"/>
        <w:rPr/>
      </w:pPr>
      <w:r>
        <w:rPr>
          <w:sz w:val="24"/>
          <w:szCs w:val="24"/>
        </w:rPr>
        <w:t xml:space="preserve">а) необоснованно отклонила требования по заявлению «О </w:t>
      </w:r>
      <w:r>
        <w:rPr>
          <w:bCs/>
          <w:sz w:val="24"/>
          <w:szCs w:val="24"/>
        </w:rPr>
        <w:t xml:space="preserve">признании  недопустимым  доказательством  как  экспертизы заключения эксперта» в порядке ст. 60 ГПК РФ, сославшись на то, что якобы суд обязан давать оценку представляемым доказательства только при вынесении решения по делу, хотя вопрос о допустимости доказательства разрешается на любой стадии процесса, т.к. порядок оценки доказательств, установленный ст.67 ГПК РФ находится в разделе </w:t>
      </w:r>
      <w:r>
        <w:rPr>
          <w:bCs/>
          <w:sz w:val="24"/>
          <w:szCs w:val="24"/>
          <w:lang w:val="en-US"/>
        </w:rPr>
        <w:t>I</w:t>
      </w:r>
      <w:r>
        <w:rPr>
          <w:bCs/>
          <w:sz w:val="24"/>
          <w:szCs w:val="24"/>
        </w:rPr>
        <w:t xml:space="preserve"> ГПК РФ, который регулирует общие вопросы судебного разбирательства, а не стадию процесса в рамках раздела </w:t>
      </w:r>
      <w:r>
        <w:rPr>
          <w:bCs/>
          <w:sz w:val="24"/>
          <w:szCs w:val="24"/>
          <w:lang w:val="en-US"/>
        </w:rPr>
        <w:t>II</w:t>
      </w:r>
      <w:r>
        <w:rPr>
          <w:bCs/>
          <w:sz w:val="24"/>
          <w:szCs w:val="24"/>
        </w:rPr>
        <w:t xml:space="preserve"> ГПК РФ – суд обязан давать оценку представляемым доказательствам не только при вынесении решения по делу, но и:</w:t>
      </w:r>
    </w:p>
    <w:p>
      <w:pPr>
        <w:pStyle w:val="Normal"/>
        <w:ind w:left="180" w:right="-5" w:hanging="0"/>
        <w:jc w:val="both"/>
        <w:rPr/>
      </w:pPr>
      <w:r>
        <w:rPr>
          <w:bCs/>
          <w:sz w:val="24"/>
          <w:szCs w:val="24"/>
        </w:rPr>
        <w:t>- на стадии представления этих доказательств стороной, тем более,- если на недопустимость представляемого доказательства обращено внимание противоположной стороны;</w:t>
      </w:r>
    </w:p>
    <w:p>
      <w:pPr>
        <w:pStyle w:val="Normal"/>
        <w:ind w:left="180" w:right="-5" w:hanging="0"/>
        <w:jc w:val="both"/>
        <w:rPr/>
      </w:pPr>
      <w:r>
        <w:rPr>
          <w:bCs/>
          <w:sz w:val="24"/>
          <w:szCs w:val="24"/>
        </w:rPr>
        <w:t>- при разрешении вопросов, не связанных с вынесением окончательного решения по делу, т.к. не всякое дело оканчивается вынесением решения;</w:t>
      </w:r>
    </w:p>
    <w:p>
      <w:pPr>
        <w:pStyle w:val="Normal"/>
        <w:ind w:left="180" w:right="-5" w:hanging="0"/>
        <w:jc w:val="both"/>
        <w:rPr/>
      </w:pPr>
      <w:r>
        <w:rPr>
          <w:bCs/>
          <w:sz w:val="24"/>
          <w:szCs w:val="24"/>
        </w:rPr>
        <w:t>б)  при рассмотрении отвода «прокурору» Ю.А.Рубцову не рассмотрела доводы, высказанные участниками процесса в полном объёме, не дала всем этим доводам правовой оценки, необоснованно отклонила заявленный отвод, сославшись на якобы невозможность рассмотрения отвода «прокурору» Ю.А.Рубцову в связи с тем, что он якобы является стороной по делу, хотя стороной по делу является не «прокурор» Ю.А.Рубцов, а прокурор г.Обнинска М.А.Нарусов, а указанные в обоснование своего решения нормы закона (ст.ст.16,18,20,45 ГПК РФ), на которые сослалась ф/судья И.А.Фёдорова в обоснование вынесенного определения, не исключают возможности отвода прокурору, даже, если он является стороной по делу;</w:t>
      </w:r>
    </w:p>
    <w:p>
      <w:pPr>
        <w:pStyle w:val="Normal"/>
        <w:ind w:left="180" w:right="-5" w:hanging="0"/>
        <w:jc w:val="both"/>
        <w:rPr>
          <w:bCs/>
          <w:sz w:val="24"/>
          <w:szCs w:val="24"/>
        </w:rPr>
      </w:pPr>
      <w:r>
        <w:rPr>
          <w:bCs/>
          <w:sz w:val="24"/>
          <w:szCs w:val="24"/>
        </w:rPr>
        <w:t>в) препятствовала вызову милиции по факту выявленного преступления в ходе судебного заседания (подделка справки прокуратуры г.Обнинска №6-37-09 от 13.08.2009г.), - воспрепятствовала осуществлению правосудия с использованием своего служебного положения,- т.е. совершила уголовно наказуемое деяние по ст.294 (часть 3) Уголовного Кодекса РФ;</w:t>
      </w:r>
    </w:p>
    <w:p>
      <w:pPr>
        <w:pStyle w:val="Normal"/>
        <w:ind w:left="180" w:right="-5" w:hanging="0"/>
        <w:jc w:val="both"/>
        <w:rPr/>
      </w:pPr>
      <w:r>
        <w:rPr>
          <w:bCs/>
          <w:sz w:val="24"/>
          <w:szCs w:val="24"/>
        </w:rPr>
        <w:t xml:space="preserve">г)  </w:t>
      </w:r>
      <w:r>
        <w:rPr>
          <w:sz w:val="24"/>
          <w:szCs w:val="24"/>
        </w:rPr>
        <w:t>необоснованно отклонила требования по заявлению «О</w:t>
      </w:r>
      <w:r>
        <w:rPr>
          <w:bCs/>
          <w:sz w:val="24"/>
          <w:szCs w:val="24"/>
        </w:rPr>
        <w:t>б оставлении заявления без рассмотрения» в порядке ст. 263 (часть 3) ГПК РФ (копия заявления прилагается), хотя по делу возник спор о праве,- в случае удовлетворения заявления прокурора г.Обнинска М.А.Нарусова по делу книга Н.В.Левашова должна быть изъята из оборота и запрещена к обороту на территории России, с чем Н.В.Левашов, как автор книги не согласен.</w:t>
      </w:r>
    </w:p>
    <w:p>
      <w:pPr>
        <w:pStyle w:val="Normal"/>
        <w:ind w:left="180" w:right="-5" w:firstLine="528"/>
        <w:jc w:val="both"/>
        <w:rPr/>
      </w:pPr>
      <w:r>
        <w:rPr>
          <w:bCs/>
          <w:sz w:val="24"/>
          <w:szCs w:val="24"/>
        </w:rPr>
        <w:t>Следует отметить, что при наличии автора произведения, возражающего против признания её экстремистским изданием, процедуру признания произведения экстремистским невозможно провести в порядке особого производства. Так уже установил суд (копия определения Ленинского районного суда г.Костромы от 20.06.2009г. прилагается), что в соответствии с требованиями части 2 ст.13 ГПК РФ является обязательным и для ф/судьи И.А.Фёдоровой.</w:t>
      </w:r>
    </w:p>
    <w:p>
      <w:pPr>
        <w:pStyle w:val="Normal"/>
        <w:ind w:left="180" w:right="-5" w:firstLine="528"/>
        <w:jc w:val="both"/>
        <w:rPr/>
      </w:pPr>
      <w:r>
        <w:rPr>
          <w:bCs/>
          <w:sz w:val="24"/>
          <w:szCs w:val="24"/>
        </w:rPr>
        <w:t xml:space="preserve">Необходимо особо отметить, что ф/судья И.А.Фёдорова попыталась при разрешении вопросов, поставленных в настоящем заявлении, ввести в заблуждение участников процесса и граждан, присутствовавших в зале судебных заседаний. А именно,- заявила о том, что </w:t>
      </w:r>
      <w:r>
        <w:rPr>
          <w:b/>
          <w:bCs/>
          <w:sz w:val="24"/>
          <w:szCs w:val="24"/>
        </w:rPr>
        <w:t>«…специальным новым процессуальным законом предусмотрена конкретная процедура для рассмотрения представления прокурора о признании материалов экстремистскими. И это особый порядок судопроизводства»</w:t>
      </w:r>
      <w:r>
        <w:rPr>
          <w:bCs/>
          <w:sz w:val="24"/>
          <w:szCs w:val="24"/>
        </w:rPr>
        <w:t>. Хотя никакого нового, тем более специального процессуального закона по вопросу признания материалов экстремистскими в России нет. Более того,- действующий ФЗ РФ «О противодействии экстремистской деятельности» устанавливает в России как особый, так и исковой, так и административный, так и уголовный порядок признания материалов экстремистскими (часть 2 ст.13 этого закона);</w:t>
      </w:r>
    </w:p>
    <w:p>
      <w:pPr>
        <w:pStyle w:val="Normal"/>
        <w:tabs>
          <w:tab w:val="clear" w:pos="708"/>
          <w:tab w:val="left" w:pos="9355" w:leader="none"/>
        </w:tabs>
        <w:ind w:left="180" w:right="-5" w:hanging="0"/>
        <w:jc w:val="both"/>
        <w:rPr/>
      </w:pPr>
      <w:r>
        <w:rPr>
          <w:bCs/>
          <w:sz w:val="24"/>
          <w:szCs w:val="24"/>
        </w:rPr>
        <w:t xml:space="preserve">д)  </w:t>
      </w:r>
      <w:r>
        <w:rPr>
          <w:sz w:val="24"/>
          <w:szCs w:val="24"/>
        </w:rPr>
        <w:t>необоснованно отклонила требования по ходатайству «О</w:t>
      </w:r>
      <w:r>
        <w:rPr>
          <w:bCs/>
          <w:sz w:val="24"/>
          <w:szCs w:val="24"/>
        </w:rPr>
        <w:t>б ознакомлении с материалами дела и отложении слушания дела» от 17.09.2009г. в части проведения подготовки дела к судебному разбирательству, которую ф/судья И.А.Фёдорова фактически не проводила.</w:t>
      </w:r>
    </w:p>
    <w:p>
      <w:pPr>
        <w:pStyle w:val="Normal"/>
        <w:tabs>
          <w:tab w:val="clear" w:pos="708"/>
          <w:tab w:val="left" w:pos="9355" w:leader="none"/>
        </w:tabs>
        <w:ind w:left="180" w:right="-5" w:hanging="0"/>
        <w:jc w:val="both"/>
        <w:rPr>
          <w:bCs/>
          <w:sz w:val="24"/>
          <w:szCs w:val="24"/>
        </w:rPr>
      </w:pPr>
      <w:r>
        <w:rPr>
          <w:rFonts w:eastAsia="Arial"/>
          <w:bCs/>
          <w:sz w:val="24"/>
          <w:szCs w:val="24"/>
        </w:rPr>
        <w:t xml:space="preserve">         </w:t>
      </w:r>
      <w:r>
        <w:rPr>
          <w:bCs/>
          <w:sz w:val="24"/>
          <w:szCs w:val="24"/>
        </w:rPr>
        <w:t xml:space="preserve">В обоснование законности принятого решения ф/судья И.А.Фёдорова указала на то, что </w:t>
      </w:r>
      <w:r>
        <w:rPr>
          <w:b/>
          <w:bCs/>
          <w:sz w:val="24"/>
          <w:szCs w:val="24"/>
        </w:rPr>
        <w:t>«…возвращение дела на стадию подготовки, такие действия в процессуальном законодательстве не предусмотрены».</w:t>
      </w:r>
      <w:r>
        <w:rPr>
          <w:bCs/>
          <w:sz w:val="24"/>
          <w:szCs w:val="24"/>
        </w:rPr>
        <w:t xml:space="preserve">  Однако,- процессуальное законодательство не предусматривает и непроведение процессуальных действий, которые должны быть проведены на стадии подготовки дела к судебному разбирательству по гражданскому делу;</w:t>
      </w:r>
    </w:p>
    <w:p>
      <w:pPr>
        <w:pStyle w:val="Normal"/>
        <w:ind w:left="180" w:right="-5" w:firstLine="528"/>
        <w:jc w:val="both"/>
        <w:rPr/>
      </w:pPr>
      <w:r>
        <w:rPr>
          <w:bCs/>
          <w:sz w:val="24"/>
          <w:szCs w:val="24"/>
        </w:rPr>
        <w:t xml:space="preserve">3) попыталась совершить служебный подлог – вручить в ходе судебного заседания 17.09.2009г. 15 листов – копий материалов дела одному из представителей Н.В.Левашова – Н.И.Кулебякину, с целью запутать вопрос с уничтожением почти половины материалов судебного дела (146 листов) (по поводу уничтожения материалов судебного дела </w:t>
      </w:r>
      <w:r>
        <w:rPr>
          <w:sz w:val="24"/>
          <w:szCs w:val="24"/>
        </w:rPr>
        <w:t>№2-1311/09  Обнинского городского суда</w:t>
      </w:r>
      <w:r>
        <w:rPr>
          <w:bCs/>
          <w:sz w:val="24"/>
          <w:szCs w:val="24"/>
        </w:rPr>
        <w:t>, как упомянуто выше, мною было подано соответствующее заявление о преступлении). Данное противоправное действие было вовремя пресечено другим представителем Н.В.Левашова - В.З.Кувшиновым;</w:t>
      </w:r>
    </w:p>
    <w:p>
      <w:pPr>
        <w:pStyle w:val="Normal"/>
        <w:ind w:left="180" w:right="-5" w:firstLine="528"/>
        <w:jc w:val="both"/>
        <w:rPr/>
      </w:pPr>
      <w:r>
        <w:rPr>
          <w:bCs/>
          <w:sz w:val="24"/>
          <w:szCs w:val="24"/>
        </w:rPr>
        <w:t>4) проигнорировала информацию представителя Н.В.Левашова - В.З.Кувшинова о его занятости в другом процессе 22.10.2009г. при решении вопроса о переносе судебного разбирательства, заведомо обрекая Н.В.Левашова на нарушение его права на помощь представителя В.З.Кувшинова, которое гарантировано Н.В.Левашову ст.48 (часть 1) ГПК РФ.</w:t>
      </w:r>
    </w:p>
    <w:p>
      <w:pPr>
        <w:pStyle w:val="Normal"/>
        <w:ind w:left="180" w:right="-5" w:firstLine="528"/>
        <w:jc w:val="both"/>
        <w:rPr>
          <w:bCs/>
          <w:sz w:val="24"/>
          <w:szCs w:val="24"/>
        </w:rPr>
      </w:pPr>
      <w:r>
        <w:rPr>
          <w:bCs/>
          <w:sz w:val="24"/>
          <w:szCs w:val="24"/>
        </w:rPr>
      </w:r>
    </w:p>
    <w:p>
      <w:pPr>
        <w:pStyle w:val="Normal"/>
        <w:ind w:left="180" w:right="-5" w:firstLine="528"/>
        <w:jc w:val="both"/>
        <w:rPr/>
      </w:pPr>
      <w:r>
        <w:rPr>
          <w:bCs/>
          <w:sz w:val="24"/>
          <w:szCs w:val="24"/>
        </w:rPr>
        <w:t>Т</w:t>
      </w:r>
      <w:r>
        <w:rPr>
          <w:sz w:val="24"/>
          <w:szCs w:val="24"/>
        </w:rPr>
        <w:t>аким образом:</w:t>
      </w:r>
    </w:p>
    <w:p>
      <w:pPr>
        <w:pStyle w:val="Normal"/>
        <w:ind w:firstLine="708"/>
        <w:jc w:val="both"/>
        <w:rPr/>
      </w:pPr>
      <w:r>
        <w:rPr>
          <w:sz w:val="24"/>
          <w:szCs w:val="24"/>
        </w:rPr>
        <w:t xml:space="preserve">1) председателем Обнинского городского суда А.С.Шахриновым созданы препятствия в реализации безусловного права участника судебного процесса и его представителя на ознакомление с материалами судебного дела через злоупотребление или превышение своих должностных полномочий, создание незаконной и противоправной процедуры, препятствующей реализации права участника судебного процесса и его представителя на ознакомление с материалами дела, т.е. создающей препятствие осуществлению правосудия с использованием своего служебного положения, т.е. совершено уголовно наказуемое деяние по ст.ст. 285 (часть 2) или 286 (часть 2), 294 (часть 3) Уголовного Кодекса РФ, что согласно требованиям положения пункта 7 части 1 ст.14 Закона РФ «О статусе судей в РФ», </w:t>
      </w:r>
      <w:r>
        <w:rPr>
          <w:bCs/>
          <w:sz w:val="24"/>
          <w:szCs w:val="24"/>
        </w:rPr>
        <w:t>положений Кодекса судейской этики</w:t>
      </w:r>
      <w:r>
        <w:rPr>
          <w:sz w:val="24"/>
          <w:szCs w:val="24"/>
        </w:rPr>
        <w:t xml:space="preserve"> (статьи 1,3, 7,11)  является основанием для прекращения полномочий судьи;</w:t>
      </w:r>
    </w:p>
    <w:p>
      <w:pPr>
        <w:pStyle w:val="Normal"/>
        <w:ind w:firstLine="708"/>
        <w:jc w:val="both"/>
        <w:rPr/>
      </w:pPr>
      <w:r>
        <w:rPr>
          <w:sz w:val="24"/>
          <w:szCs w:val="24"/>
        </w:rPr>
        <w:t xml:space="preserve">2) ф/судьёй Обнинского городского суда И.А.Федоровой допущены противоправные действия, нарушен закон (ст.ст.56,79,113,134,147-150,167,226  ГПК РФ), через злоупотребление или превышение своих должностных полномочий провоцирования заведомо незаконного судебного производства, вынесения в рамках этого производства неоднократно заведомо неправосудных судебных постановлений, т.е. совершение ею уголовно наказуемых деяний по ст.ст.285 (часть 2) или 286 (часть 2), 305 (часть 1) Уголовного Кодекса РФ, что согласно требованиям положения пункта 7 части 1 ст.14 Закона РФ «О статусе судей в РФ», </w:t>
      </w:r>
      <w:r>
        <w:rPr>
          <w:bCs/>
          <w:sz w:val="24"/>
          <w:szCs w:val="24"/>
        </w:rPr>
        <w:t>положений Кодекса судейской этики</w:t>
      </w:r>
      <w:r>
        <w:rPr>
          <w:sz w:val="24"/>
          <w:szCs w:val="24"/>
        </w:rPr>
        <w:t xml:space="preserve"> (статьи 1,3,4(часть 1),7,11)  является основанием для прекращения полномочий судь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Учитывая вышеизложенное, прошу:</w:t>
      </w:r>
    </w:p>
    <w:p>
      <w:pPr>
        <w:pStyle w:val="Normal"/>
        <w:autoSpaceDE w:val="false"/>
        <w:ind w:firstLine="540"/>
        <w:jc w:val="both"/>
        <w:rPr/>
      </w:pPr>
      <w:r>
        <w:rPr>
          <w:sz w:val="24"/>
          <w:szCs w:val="24"/>
        </w:rPr>
        <w:t>1) истребовать копию материалов судебного дела №2-1311/09 из Обнинского городского суда как доказательство обоснованности доводов по настоящей жалобе;</w:t>
      </w:r>
    </w:p>
    <w:p>
      <w:pPr>
        <w:pStyle w:val="Normal"/>
        <w:autoSpaceDE w:val="false"/>
        <w:ind w:firstLine="540"/>
        <w:jc w:val="both"/>
        <w:rPr/>
      </w:pPr>
      <w:r>
        <w:rPr>
          <w:sz w:val="24"/>
          <w:szCs w:val="24"/>
        </w:rPr>
        <w:t xml:space="preserve">2) руководствуясь требованиями </w:t>
      </w:r>
      <w:r>
        <w:rPr>
          <w:iCs/>
          <w:color w:val="000000"/>
          <w:sz w:val="24"/>
          <w:szCs w:val="24"/>
        </w:rPr>
        <w:t xml:space="preserve">пункта 1 статьи 22 ФЗ РФ "Об органах судейского сообщества в Российской Федерации", прошу направить материалы  в отношении председателя Обнинского городского суда А.С.Шахринова и ф/судьи Обнинского городского суда И.А.Фёдоровой в квалификационную коллегию судей Калужской области для решения вопроса о привлечении их к дисциплинарной ответственности, </w:t>
      </w:r>
      <w:r>
        <w:rPr>
          <w:color w:val="000000"/>
          <w:sz w:val="24"/>
          <w:szCs w:val="24"/>
        </w:rPr>
        <w:t>досрочного прекращения полномочий судей</w:t>
      </w:r>
      <w:r>
        <w:rPr>
          <w:iCs/>
          <w:color w:val="000000"/>
          <w:sz w:val="24"/>
          <w:szCs w:val="24"/>
        </w:rPr>
        <w:t>;</w:t>
      </w:r>
    </w:p>
    <w:p>
      <w:pPr>
        <w:pStyle w:val="Normal"/>
        <w:autoSpaceDE w:val="false"/>
        <w:ind w:firstLine="540"/>
        <w:jc w:val="both"/>
        <w:rPr>
          <w:iCs/>
          <w:color w:val="000000"/>
          <w:sz w:val="24"/>
          <w:szCs w:val="24"/>
        </w:rPr>
      </w:pPr>
      <w:r>
        <w:rPr>
          <w:iCs/>
          <w:color w:val="000000"/>
          <w:sz w:val="24"/>
          <w:szCs w:val="24"/>
        </w:rPr>
        <w:t>3) копию принятого по настоящей жалобе решения выслать в мой адрес.</w:t>
      </w:r>
    </w:p>
    <w:p>
      <w:pPr>
        <w:pStyle w:val="Normal"/>
        <w:autoSpaceDE w:val="false"/>
        <w:ind w:firstLine="540"/>
        <w:jc w:val="both"/>
        <w:rPr>
          <w:iCs/>
          <w:color w:val="000000"/>
          <w:sz w:val="24"/>
          <w:szCs w:val="24"/>
        </w:rPr>
      </w:pPr>
      <w:r>
        <w:rPr>
          <w:iCs/>
          <w:color w:val="000000"/>
          <w:sz w:val="24"/>
          <w:szCs w:val="24"/>
        </w:rPr>
      </w:r>
    </w:p>
    <w:p>
      <w:pPr>
        <w:pStyle w:val="Normal"/>
        <w:autoSpaceDE w:val="false"/>
        <w:ind w:firstLine="540"/>
        <w:jc w:val="both"/>
        <w:rPr>
          <w:iCs/>
          <w:color w:val="000000"/>
          <w:sz w:val="24"/>
          <w:szCs w:val="24"/>
        </w:rPr>
      </w:pPr>
      <w:r>
        <w:rPr>
          <w:iCs/>
          <w:color w:val="000000"/>
          <w:sz w:val="24"/>
          <w:szCs w:val="24"/>
        </w:rPr>
        <w:t>Приложения:</w:t>
      </w:r>
    </w:p>
    <w:p>
      <w:pPr>
        <w:pStyle w:val="Normal"/>
        <w:autoSpaceDE w:val="false"/>
        <w:ind w:firstLine="540"/>
        <w:jc w:val="both"/>
        <w:rPr>
          <w:sz w:val="24"/>
          <w:szCs w:val="24"/>
        </w:rPr>
      </w:pPr>
      <w:r>
        <w:rPr>
          <w:iCs/>
          <w:color w:val="000000"/>
          <w:sz w:val="24"/>
          <w:szCs w:val="24"/>
        </w:rPr>
        <w:t xml:space="preserve">1) </w:t>
      </w:r>
      <w:r>
        <w:rPr>
          <w:sz w:val="24"/>
          <w:szCs w:val="24"/>
        </w:rPr>
        <w:t>копия нотариально заверенной доверенности Н.В.Левашова на Н.И.Кулебякина и других граждан;</w:t>
      </w:r>
    </w:p>
    <w:p>
      <w:pPr>
        <w:pStyle w:val="Normal"/>
        <w:ind w:right="-5" w:firstLine="540"/>
        <w:jc w:val="both"/>
        <w:rPr/>
      </w:pPr>
      <w:r>
        <w:rPr>
          <w:sz w:val="24"/>
          <w:szCs w:val="24"/>
        </w:rPr>
        <w:t xml:space="preserve">2) </w:t>
      </w:r>
      <w:r>
        <w:rPr>
          <w:bCs/>
          <w:sz w:val="24"/>
          <w:szCs w:val="24"/>
        </w:rPr>
        <w:t>копия заявления о преступлении по ст.ст. 292 и/или 303 (часть 1) и/или 325 (часть 1) Уголовного Кодекса РФ в ОВД г.Обнинска от 17.09.2009г.;</w:t>
      </w:r>
    </w:p>
    <w:p>
      <w:pPr>
        <w:pStyle w:val="Normal"/>
        <w:ind w:right="-5" w:firstLine="540"/>
        <w:jc w:val="both"/>
        <w:rPr/>
      </w:pPr>
      <w:r>
        <w:rPr>
          <w:bCs/>
          <w:sz w:val="24"/>
          <w:szCs w:val="24"/>
        </w:rPr>
        <w:t>3) копия определения Ленинского районного суда г.Костромы от 20.06.2009г.</w:t>
      </w:r>
    </w:p>
    <w:p>
      <w:pPr>
        <w:pStyle w:val="Normal"/>
        <w:ind w:firstLine="708"/>
        <w:jc w:val="both"/>
        <w:rPr>
          <w:bCs/>
          <w:sz w:val="24"/>
          <w:szCs w:val="24"/>
        </w:rPr>
      </w:pPr>
      <w:r>
        <w:rPr>
          <w:bCs/>
          <w:sz w:val="24"/>
          <w:szCs w:val="24"/>
        </w:rPr>
      </w:r>
    </w:p>
    <w:p>
      <w:pPr>
        <w:pStyle w:val="Normal"/>
        <w:ind w:firstLine="708"/>
        <w:jc w:val="both"/>
        <w:rPr/>
      </w:pPr>
      <w:r>
        <w:rPr>
          <w:sz w:val="24"/>
          <w:szCs w:val="24"/>
        </w:rPr>
        <w:t>26 сентября 2009г.</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18"/>
      <w:szCs w:val="1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44:00Z</dcterms:created>
  <dc:creator>test</dc:creator>
  <dc:description/>
  <cp:keywords/>
  <dc:language>en-US</dc:language>
  <cp:lastModifiedBy>DmitriV</cp:lastModifiedBy>
  <cp:lastPrinted>2009-06-02T12:18:00Z</cp:lastPrinted>
  <dcterms:modified xsi:type="dcterms:W3CDTF">2009-10-25T09:44:00Z</dcterms:modified>
  <cp:revision>2</cp:revision>
  <dc:subject/>
  <dc:title>Жалоба А. Массагетова в Совет судей Калужской области_26-09-2009</dc:title>
</cp:coreProperties>
</file>