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  <w:r>
        <w:rPr>
          <w:b/>
          <w:bCs/>
          <w:sz w:val="24"/>
          <w:szCs w:val="24"/>
        </w:rPr>
        <w:t>Обнинский городской суд Калужской обла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4"/>
          <w:szCs w:val="24"/>
        </w:rPr>
        <w:tab/>
        <w:tab/>
        <w:tab/>
        <w:tab/>
        <w:tab/>
      </w:r>
      <w:r>
        <w:rPr>
          <w:i/>
          <w:sz w:val="24"/>
          <w:szCs w:val="24"/>
        </w:rPr>
        <w:t>249031,  Калужская область, г. Обнинск,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л. Курчатова, д.20а, </w:t>
      </w:r>
    </w:p>
    <w:p>
      <w:pPr>
        <w:pStyle w:val="Normal"/>
        <w:ind w:left="354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3540" w:hanging="0"/>
        <w:rPr/>
      </w:pPr>
      <w:r>
        <w:rPr>
          <w:b/>
          <w:bCs/>
          <w:sz w:val="24"/>
          <w:szCs w:val="24"/>
        </w:rPr>
        <w:t xml:space="preserve">от Массагетова Андрея Сергеевича, </w:t>
      </w:r>
    </w:p>
    <w:p>
      <w:pPr>
        <w:pStyle w:val="Normal"/>
        <w:ind w:left="3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тавителя Левашова Николая Викторовича, 119334, Москва, Ленинский проспект 37-3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</w:t>
      </w:r>
      <w:r>
        <w:rPr>
          <w:b/>
          <w:bCs/>
          <w:sz w:val="28"/>
          <w:szCs w:val="28"/>
        </w:rPr>
        <w:t xml:space="preserve">  ЗАМЕЧАНИЯ</w:t>
      </w:r>
    </w:p>
    <w:p>
      <w:pPr>
        <w:pStyle w:val="Normal"/>
        <w:ind w:left="180" w:right="535" w:hanging="0"/>
        <w:jc w:val="center"/>
        <w:rPr/>
      </w:pPr>
      <w:r>
        <w:rPr>
          <w:b/>
          <w:bCs/>
          <w:sz w:val="24"/>
          <w:szCs w:val="24"/>
        </w:rPr>
        <w:t>на протокол с/заседания за 17.09.09г. по делу №2-1311/09 (ф/судья И.А.Федорова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ab/>
        <w:t>Ознакомившись с текстом протокола судебного заседания за 17.09.09г., мною обнаружены в протоколе суда ряд неточностей, несоответствий действительным событиям, имевшим место в судебном заседании 17.09.2009г.. А именн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судебное заседание было открыто не в 11.00, а в 11.15 17.09.09г.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указанный в качестве явившихся в судебное заседание гражданин А.Ю.Рубцов, на самом деле прокурором, как указано в протоколе, не являлся 17.09.09г.. Это было установлено в ходе судебного разбирательства 17.09.09г., - срок действия справки №6-37-09 от 13.08.2009г., представленной гражданином А.Ю.Рубцовым в судебное заседание 17.09.09г., окончился 13.09.09г.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) я, Н.И.Кулебякин, В.З.Кувшинов указаны судом как </w:t>
      </w:r>
      <w:r>
        <w:rPr>
          <w:b/>
          <w:sz w:val="24"/>
          <w:szCs w:val="24"/>
        </w:rPr>
        <w:t>«представитель заинтересованного лица»</w:t>
      </w:r>
      <w:r>
        <w:rPr>
          <w:sz w:val="24"/>
          <w:szCs w:val="24"/>
        </w:rPr>
        <w:t xml:space="preserve">, что не соответствует действительности, т.к. согласно требованиям ГПК РФ (часть 1 ст.3 ГПК РФ) заинтересованным лицом в гражданском процессе является лицо, обратившееся </w:t>
      </w:r>
      <w:r>
        <w:rPr>
          <w:b/>
          <w:sz w:val="24"/>
          <w:szCs w:val="24"/>
        </w:rPr>
        <w:t>«…в суд за защитой нарушенных либо оспариваемых прав, свобод или законных интересов».</w:t>
      </w:r>
      <w:r>
        <w:rPr>
          <w:sz w:val="24"/>
          <w:szCs w:val="24"/>
        </w:rPr>
        <w:t xml:space="preserve"> Н.В.Левашов же в суд не обращалс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) суд выяснял у представителей Н.В.Левашова А.С.Массагетова и Н.И.Кулебякина вопрос об уведомлении Н.В.Левашова о слушании дела 17.09.09г., установил, что подтверждения уведомления в материалах дела не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сначала ф/судья И.А.Федорова огласила письменное ходатайство Н.И.Кулебякина «О признании недопустимым доказательством как экспертизы заключения экспертов по ст.60 ГПК РФ», а уже затем при обсуждении этого ходатайства мною было заявлено о том, что необходимо проводить судебное слушание с участием Кувшинова Владимира Захаровича, ещё одного представителя Н.В.Левашова, которого не пускали в судебное заседание, который являлся моим представителем, на помощь которого я рассчитывал в судебном заседании, о чём сообщил суду, в случае сомнения в личности В.З.Кувшинова, выразил готовность вместе с Н.В.Кулебякиным подтвердить его личность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 в протоколе пропущено, что В.З.Кувшинов находится в трудовом споре с Московской городской избирательной комиссией </w:t>
      </w:r>
      <w:r>
        <w:rPr>
          <w:b/>
          <w:sz w:val="24"/>
          <w:szCs w:val="24"/>
        </w:rPr>
        <w:t>«…с 27 января 1993-го года»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) отвод гражданину А.Ю.Рубцову как прокурору был заявлен В.З.Кувшиновым до разрешения ходатайства Н.И.Кулебякина «О признании недопустимым доказательством как экспертизы заключения экспертов по ст.60 ГПК РФ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) при высказывании доводов по вопросу отвода прокурора мною было упомянуто о нарушении прокурором ст.41.3 Закона РФ «О прокуратуре РФ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) не отмечено, что после того, как было выявлено отсутствие полномочий прокурора у гражданина Ю.А.Рубцова (эти полномочия согласно имеющейся у него справки №6-37-09 от 13.08.2009г. окончились 13.08.2009г.), В.З.Кувшинов просил суд вызвать милицию. В чём судом В.З.Кувшинову было отказано.  В.З.Кувшинову было сделано ф/судьей И.А.Фёдоровой замечание. На что В.З.Кувшинов высказал возражение, которое ф/судья И.А.Фёдорова не разрешила ему высказать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) не занесено в протокол моё заявление о подложности справки, представленной гражданином Ю.А.Рубцовым в судебное заседание, в порядке ст.186 ГПК РФ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) ф/судьёй И.А.Фёдоровой было оглашено моё заявление в ОВД г.Обнинска по ст.ст.292 или 303 .(часть 1) и 325 (часть 1) Уголовного Кодекса РФ. Я просил это заявление по существу не рассматривать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) по большинству обсуждаемых в ходе судебного заседания вопросам подробные доводы участников судебного процесса в пользу того или иного процессуального действия судом в протокол не заносились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) при назначении судебного разбирательства на 22.10.2009г. В.З.Кувшинов уточнил, что он занят в этот день в другом судебном процессе, возражал против назначения слушания дела в этот день. На что ф/судья И.А.Фёдорова сказала: </w:t>
      </w:r>
      <w:r>
        <w:rPr>
          <w:b/>
          <w:sz w:val="24"/>
          <w:szCs w:val="24"/>
        </w:rPr>
        <w:t>«Я ничего не могу поделать. У меня другого времени нету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тальные неточности протокола судебного заседания по делу за 17.09.09г. считаю несущественны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удостоверить правильность настоящих замечаний на протокол судебного заседания за 17.09.09г.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лучае полного или частичного несогласия с поданными замечаниями на протокол судебного заседания за 17.09.09г., прошу сообщить о времени и месте  рассмотрения замечаний на протокол, готов представить аудиозапись судебного процесса, которая велась мною в ходе судебного заседания 17.09.09г., а также представить свидетелей – граждан из публики, присутствовавших в зале судебных заседаний при рассмотрении дела 17.09.09г., которые могут подтвердить обоснованность поданных замечаний на протокол судебного заседания за 17.09.09г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6 сентября 2009г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18"/>
      <w:szCs w:val="1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9:47:00Z</dcterms:created>
  <dc:creator>test</dc:creator>
  <dc:description/>
  <cp:keywords/>
  <dc:language>en-US</dc:language>
  <cp:lastModifiedBy>DmitriV</cp:lastModifiedBy>
  <cp:lastPrinted>2009-06-02T12:18:00Z</cp:lastPrinted>
  <dcterms:modified xsi:type="dcterms:W3CDTF">2009-10-25T09:47:00Z</dcterms:modified>
  <cp:revision>2</cp:revision>
  <dc:subject/>
  <dc:title>Замечания А. Массагетова на протокол судебного заседания_17-09-2009</dc:title>
</cp:coreProperties>
</file>