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4"/>
          <w:szCs w:val="24"/>
        </w:rPr>
        <w:t>Обнинский городской суд Калужской област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249031,  Калужская область, г. Обнинск,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л. Курчатова, д.20а, </w:t>
      </w:r>
    </w:p>
    <w:p>
      <w:pPr>
        <w:pStyle w:val="Normal"/>
        <w:ind w:left="354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Массагетова  Андрея Сергеевича, </w:t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я Левашова Николая Викторович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  ЗАЯВЛЕНИЕ</w:t>
      </w:r>
    </w:p>
    <w:p>
      <w:pPr>
        <w:pStyle w:val="Normal"/>
        <w:ind w:left="180" w:right="535" w:hanging="0"/>
        <w:jc w:val="center"/>
        <w:rPr/>
      </w:pPr>
      <w:r>
        <w:rPr>
          <w:b/>
          <w:bCs/>
          <w:sz w:val="24"/>
          <w:szCs w:val="24"/>
        </w:rPr>
        <w:t>по делу №2-1311/09 (ф/судья И.А.Федорова)</w:t>
      </w:r>
    </w:p>
    <w:p>
      <w:pPr>
        <w:pStyle w:val="Normal"/>
        <w:ind w:left="180" w:right="5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оставлении заявления без рассмотрения» </w:t>
      </w:r>
    </w:p>
    <w:p>
      <w:pPr>
        <w:pStyle w:val="Normal"/>
        <w:ind w:left="180" w:right="5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рядке ст. 263 (часть 3) ГПК Р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>Ознакомившись с текстом поданного заинтересованным лицом заявления по настоящему делу в порядке особого производства от 24.07.2009г., вынужден заявить о нарушении авторских прав Н.В. Левашова, которое обязательно происходит с авторским произведением, которое заинтересованное лицо просит признать экстремистским – по процедуре, установленной ФЗ РФ «О противодействии экстремистской деятельности» такое произведение вносится в специальный список экстремистских материалов и запрещается для распространения на территории России. Что существенно ограничивает и нарушает авторские права автора произведения – автор лишён возможности свободно распространять своё произведение, получать гонорары за распространение своего произведения и так дал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о есть, по делу имеется спор о пра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требованиями части 3 ст.263 ГПК РФ </w:t>
      </w:r>
      <w:r>
        <w:rPr>
          <w:b/>
          <w:sz w:val="24"/>
          <w:szCs w:val="24"/>
        </w:rPr>
        <w:t>«…в случае, если при … рассмотрении дела в порядке особого производства устанавливается наличие спора о праве, подведомственного суду, суд выносит определение об оставлении заявления без рассмотрения, в котором разъясняет заявителю и другим заинтересованным лицам их право разрешить спор в порядке искового производства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прош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ставить заявление прокурора г. Обнинска М.А. Нарусова без рассмотрения, разъяснив ему его право разрешить спор в порядке искового производ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пию определения, вынесенного по итогам рассмотрения настоящего заявления, выдать на руки по окончании судеб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 сентября 2009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3:00Z</dcterms:created>
  <dc:creator>test</dc:creator>
  <dc:description/>
  <cp:keywords/>
  <dc:language>en-US</dc:language>
  <cp:lastModifiedBy>DmitriV</cp:lastModifiedBy>
  <cp:lastPrinted>2009-06-02T12:18:00Z</cp:lastPrinted>
  <dcterms:modified xsi:type="dcterms:W3CDTF">2009-09-24T16:53:00Z</dcterms:modified>
  <cp:revision>2</cp:revision>
  <dc:subject/>
  <dc:title>В судебную коллегию по уголовным делам</dc:title>
</cp:coreProperties>
</file>